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 декабря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ссмотрении отчета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5 году и истекший период 2016 года, Муниципальному казенному дошкольному образовательному учреждению «Клевакинский детский сад» на мероприятие - 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 подпрограммы «Развитие системы дошкольного образования в муниципальном образовании  «Каменский городской округ» муниципальной программы «Развитие системы образования в МО «Каменский городской округ» до 2020 год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5" w:hanging="0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законности, эффективности и целевого использования средств местного бюджета, выделенных в 2015 году и истекший период 2016 года, Муниципальному казенному дошкольному образовательному учреждению «Клевакинский детский сад» на мероприятие - 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 подпрограммы «Развитие системы дошкольного образования в муниципальном образовании  «Каменский городской округ» муниципальной программы «Развитие системы образования в МО «Каменский городской округ» до 2020 года»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  <w:r>
        <w:rPr>
          <w:bCs/>
          <w:iCs/>
          <w:sz w:val="28"/>
          <w:szCs w:val="28"/>
        </w:rPr>
        <w:t xml:space="preserve"> отмечает, что в результате проверки установлены следующие нарушения и недостатк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КДОУ «Клевакинский детский сад» не подтверждена потребность введения дополнительных 20 мест для детей в возрасте от 3 до 7 лет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ой законности, эффективности и целевого использования средств местного бюджета, выделенных в 2015 году и истекший период                   2016 года, Муниципальному казенному дошкольному образовательному учреждению «Клевакинский детский сад» установлены финансовые нарушения на общую сумму 419,9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 МКДОУ «Клеакинский детский сад» </w:t>
      </w:r>
      <w:r>
        <w:rPr>
          <w:spacing w:val="-6"/>
          <w:sz w:val="28"/>
          <w:szCs w:val="28"/>
        </w:rPr>
        <w:t xml:space="preserve">неправомерно произведены расходы на выплаты компенсационного характера за вредные условия труда четырнадцати (14) сотрудникам не подтвержденные результатами аттестации рабочих мест и специальной оценки условий труда на общую сумму                          90,0 тыс. рублей, в том числе: за 2015 год - 57,9 тыс. руб., за 6 мес. 2016 год - 32,1 тыс. рубле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 счет бюджетных средств Учреждением в 2015-2016 годах необоснованно начислены и произведены расходы на выплату заработной платы                               (с начислениями) 2 (двум) сотрудникам детского сада, не соответствующим требованиям, предъявляемым к профессиональной подготовке и уровню квалификации педагогических работников, необходимым для осуществления профессиональной деятельности, на общую сумму 315,3 тыс. рублей, в том числе в 2015 году – 134,7 тыс. руб., за 6 мес. 2016 года 180,6 тыс. руб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</w:t>
        <w:tab/>
        <w:t xml:space="preserve">Имея контрактного управляющего Учреждением заключены договоры возмездного оказания услуг на работы по реализации Федерального закона № 44-ФЗ, что привело к неправомерному использованию бюджетных средств в сумме 5,9 тыс. руб., неэффективному использованию бюджетных средств в сумме 8,7 тыс. рублей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Учитывая  представленный отчет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тчет Контрольного органа Каменского городского округа по результатам проверки законности, эффективности и целевого использования средств местного бюджета, выделенных в 2015 году и истекший период 2016 года, Муниципальному казенному дошкольному образовательному учреждению «Клевакинский детский сад» на мероприятие - организация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 подпрограммы «Развитие системы дошкольного образования в муниципальном образовании  «Каменский городской округ» муниципальной программы «Развитие системы образования в МО «Каменский городской округ» до 2020 года»,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дошкольному образовательному учреждению «Клевакинский детский сад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существлять соблюдение законодательства в сфере закупок товаров, работ, услуг для обеспечения муниципальных нужд в соответствии с Федеральным законом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, эффективное и экономное использование бюджетных средств.</w:t>
      </w:r>
    </w:p>
    <w:p>
      <w:pPr>
        <w:pStyle w:val="2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Финансовому управлению и </w:t>
      </w:r>
      <w:r>
        <w:rPr>
          <w:bCs/>
          <w:szCs w:val="28"/>
        </w:rPr>
        <w:t>Управлению образования</w:t>
      </w:r>
      <w:r>
        <w:rPr>
          <w:szCs w:val="28"/>
        </w:rPr>
        <w:t xml:space="preserve"> </w:t>
      </w:r>
      <w:r>
        <w:rPr>
          <w:bCs/>
        </w:rPr>
        <w:t>Администрации МО «Каменский городской окр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илить контроль за расходованием бюджетных средств.</w:t>
      </w:r>
    </w:p>
    <w:p>
      <w:pPr>
        <w:pStyle w:val="21"/>
        <w:rPr>
          <w:bCs/>
        </w:rPr>
      </w:pPr>
      <w:r>
        <w:rPr>
          <w:bCs/>
        </w:rPr>
        <w:t xml:space="preserve">- предусмотреть финансирование </w:t>
      </w:r>
      <w:r>
        <w:rPr>
          <w:spacing w:val="-6"/>
          <w:szCs w:val="28"/>
        </w:rPr>
        <w:t>специальной оценки условий тру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49:00Z</dcterms:created>
  <dc:creator>User</dc:creator>
  <dc:description/>
  <cp:keywords/>
  <dc:language>en-US</dc:language>
  <cp:lastModifiedBy>Irina</cp:lastModifiedBy>
  <cp:lastPrinted>2016-12-09T13:39:00Z</cp:lastPrinted>
  <dcterms:modified xsi:type="dcterms:W3CDTF">2016-12-09T07:47:00Z</dcterms:modified>
  <cp:revision>11</cp:revision>
  <dc:subject/>
  <dc:title>проект</dc:title>
</cp:coreProperties>
</file>